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iloga 4:</w:t>
        <w:tab/>
        <w:t xml:space="preserve">Primeri izpitnih vprašanj s priporočeno literaturo 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bookmarkStart w:id="0" w:name="_Hlk187045204"/>
      <w:bookmarkEnd w:id="0"/>
      <w:r>
        <w:rPr>
          <w:rFonts w:cs="Calibri" w:ascii="Calibri" w:hAnsi="Calibri"/>
          <w:b/>
          <w:color w:val="0070C0"/>
        </w:rPr>
        <w:t xml:space="preserve">Spodaj navedena vprašanja so zgolj primeri. Literatura je zgolj priporočilo za usposabljanje in ni obvezna. Na predavanjih  kandidati dobijo vsa potrebna navodila v zvezi z literaturo. 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  <w:bookmarkStart w:id="1" w:name="_Hlk187045204"/>
      <w:bookmarkStart w:id="2" w:name="_Hlk187045204"/>
      <w:bookmarkEnd w:id="2"/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t>Poglavje 1. Varstvo jam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meri vprašanj: </w:t>
      </w:r>
    </w:p>
    <w:p>
      <w:pPr>
        <w:pStyle w:val="Odstavekseznama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ši varstvene režime v jamah opredeljenih v ZVPJ in Pravilniku o določitvi in varstvu naravnih vrednot.</w:t>
      </w:r>
    </w:p>
    <w:p>
      <w:pPr>
        <w:pStyle w:val="Odstavekseznama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</w:rPr>
        <w:t>Zakaj so jame ranljivo okolje? Kako se obnašamo v ranljivem jamskem okolju?</w:t>
      </w:r>
    </w:p>
    <w:p>
      <w:pPr>
        <w:pStyle w:val="Odstavekseznama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</w:rPr>
        <w:t>Natančno opredeli obstoječe obremenitve, nevarnost/grožnje in ranljivost turistične jam v Sloveniji (po lastni izbiri).</w:t>
      </w:r>
    </w:p>
    <w:p>
      <w:pPr>
        <w:pStyle w:val="Odstavekseznama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mu je namenjen jamski monitoring? Katere parametre se običajno spremlja?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Priporočena literatura za poglavje 1 Varstvo jam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konodaja: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n o varstvu podzemnih jam (zakonodaja.gov.si),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n o ohranjanju narave (zakonodaja.gov.si),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lnik o določitvi in varstvu naravnih vrednot (zakonodaja.gov.si)</w:t>
      </w:r>
    </w:p>
    <w:p>
      <w:pPr>
        <w:pStyle w:val="Odstavekseznama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spacing w:lineRule="auto" w:line="240" w:before="0" w:after="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rokovna literatura: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brovšek F., Mulec J., 2008. Monitoring. V: Luthar O., Dobrovoljc H., Pavšek M., Mulec J., Fridl J., Babij V. Kras-trajnostni razvoj kraške pokrajine. Ljubljana, Založba ZRC SAZU: 286-290.</w:t>
      </w:r>
    </w:p>
    <w:p>
      <w:pPr>
        <w:pStyle w:val="Odstavekseznama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 w:ascii="Calibri" w:hAnsi="Calibri"/>
        </w:rPr>
        <w:t>Mulec J., 2011. Lampenflora in show caves of Slovenia. V: Prelovšek M., Zupan Hajna N., Pressures and Protection of the Underground Karst – Cases from Slovenia and Croatia. Postojna, Inštitut za raziskovanje krasa ZRC SAZU: 64-73.</w:t>
      </w:r>
    </w:p>
    <w:p>
      <w:pPr>
        <w:pStyle w:val="Odstavekseznama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 w:ascii="Calibri" w:hAnsi="Calibri"/>
        </w:rPr>
        <w:t>Prelovšek M., 2011. Vulnerability, pressures and protection of karts caves. V: Prelovšek M., Zupan Hajna N., Pressures and Protection of the Underground Karst – Cases from Slovenia and Croatia. Postojna, Inštitut za raziskovanje krasa ZRC SAZU: 11-17.</w:t>
      </w:r>
    </w:p>
    <w:p>
      <w:pPr>
        <w:pStyle w:val="Odstavekseznama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 w:ascii="Calibri" w:hAnsi="Calibri"/>
        </w:rPr>
        <w:t>Simić M., 2000.  Prispevek k poznavanju zgodovine varstva jam na Slovenskem ob pripravi Zakona o varstvu podzemnih jam. Naše jame, 42: 49-77.</w:t>
      </w:r>
    </w:p>
    <w:p>
      <w:pPr>
        <w:pStyle w:val="Odstavekseznama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 w:ascii="Calibri" w:hAnsi="Calibri"/>
        </w:rPr>
        <w:t>Simić M., 2000. Varujmo naše jame. Ljubljana, Ministrstvo za okolje in prostor, Uprava Republike Slovenije za varstvo narave: 32 str.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oglavje 1.10. Izvajanje naravovarstvenega režima v praksi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imeri vprašanj: </w:t>
      </w:r>
    </w:p>
    <w:p>
      <w:pPr>
        <w:pStyle w:val="Odstavekseznama"/>
        <w:numPr>
          <w:ilvl w:val="0"/>
          <w:numId w:val="17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a kakšen način lahko v času obiskovanja jam prispevamo k manjši rasti lampenflore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poročena literatura za poglavje 1.10. Izvajanje naravovarstvenega režima v prak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letni vir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http://www.razvojkrasa.si/si/turizem/92/article.htm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teratura: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- Mulec J., 2005. Alge v kraških jamah Slovenije: doktorska disertacija, UDK 582.26:551.442(043.3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t>Poglavje 2 Speleologija in speleobiologija s poudarkom na krasoslovju</w:t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meri vprašanj: </w:t>
      </w:r>
    </w:p>
    <w:p>
      <w:pPr>
        <w:pStyle w:val="Odstavekseznama"/>
        <w:numPr>
          <w:ilvl w:val="1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vedi 3 glavne tipe krasa v Sloveniji, njihove osnovne karakteristike in razlike med njimi.</w:t>
      </w:r>
    </w:p>
    <w:p>
      <w:pPr>
        <w:pStyle w:val="Odstavekseznama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</w:rPr>
        <w:t>S parametri temperatura, relativna vlažnost, koncentracija 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, koncentracija radona opiši razliko med jamsko in zunanjo klimo.</w:t>
      </w:r>
    </w:p>
    <w:p>
      <w:pPr>
        <w:pStyle w:val="Odstavekseznam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vedi vsaj 4 vrste troglobiontov in vsaj 2 rodova troglofilov ter opredeli njihove osnovne morfološke karakteristike. Kako so se prilagodili življenju v jamah?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</w:rPr>
        <w:t>Priporočena literatura za poglavje 2 Speleologija in speleobiologija s poudarkom na krasoslovju</w:t>
      </w:r>
    </w:p>
    <w:p>
      <w:pPr>
        <w:pStyle w:val="Odstavekseznama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ord D.C., Williams P., 2007. Karst Hydrogeology and Geomorphology. Chichester, John Wiley &amp; Sons: 562 str.</w:t>
      </w:r>
    </w:p>
    <w:p>
      <w:pPr>
        <w:pStyle w:val="Odstavekseznama"/>
        <w:spacing w:lineRule="auto" w:line="240" w:before="0" w:after="0"/>
        <w:ind w:left="42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ams, I., 2004: Kras v Sloveniji v prostoru in času,  Založba ZRC SAZU, ISBN 961-6500-46-5</w:t>
      </w:r>
    </w:p>
    <w:p>
      <w:pPr>
        <w:pStyle w:val="Odstavekseznama"/>
        <w:spacing w:lineRule="auto" w:line="240" w:before="0" w:after="0"/>
        <w:ind w:left="42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numPr>
          <w:ilvl w:val="0"/>
          <w:numId w:val="26"/>
        </w:numPr>
        <w:spacing w:lineRule="auto" w:line="240" w:before="0" w:after="0"/>
        <w:ind w:left="426" w:hanging="360"/>
        <w:contextualSpacing/>
        <w:rPr/>
      </w:pPr>
      <w:r>
        <w:rPr>
          <w:rFonts w:cs="Calibri" w:ascii="Calibri" w:hAnsi="Calibri"/>
        </w:rPr>
        <w:t>Gillieson D., 1996. Caves: Processes, Development and Management. Oxford, Blackwell Publishers: 324 str.</w:t>
      </w:r>
    </w:p>
    <w:p>
      <w:pPr>
        <w:pStyle w:val="Odstavekseznama"/>
        <w:spacing w:lineRule="auto" w:line="240" w:before="0" w:after="0"/>
        <w:ind w:left="42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numPr>
          <w:ilvl w:val="0"/>
          <w:numId w:val="26"/>
        </w:numPr>
        <w:spacing w:lineRule="auto" w:line="240" w:before="0" w:after="0"/>
        <w:ind w:left="426" w:hanging="360"/>
        <w:contextualSpacing/>
        <w:rPr/>
      </w:pPr>
      <w:r>
        <w:rPr>
          <w:rFonts w:cs="Calibri" w:ascii="Calibri" w:hAnsi="Calibri"/>
        </w:rPr>
        <w:t>Klimchouk A., Ford D.C., Palmer A.N., Dreybrodt W. (ur.), 2000. Speleogenesis. Huntsville, NSS: 527 str.</w:t>
      </w:r>
    </w:p>
    <w:p>
      <w:pPr>
        <w:pStyle w:val="Odstavekseznama"/>
        <w:spacing w:lineRule="auto" w:line="240" w:before="0" w:after="0"/>
        <w:ind w:left="42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numPr>
          <w:ilvl w:val="0"/>
          <w:numId w:val="26"/>
        </w:numPr>
        <w:spacing w:lineRule="auto" w:line="240" w:before="0" w:after="0"/>
        <w:ind w:left="426" w:hanging="360"/>
        <w:contextualSpacing/>
        <w:rPr/>
      </w:pPr>
      <w:r>
        <w:rPr>
          <w:rFonts w:cs="Calibri" w:ascii="Calibri" w:hAnsi="Calibri"/>
        </w:rPr>
        <w:t>Zupan Hajna N., Mihevc A., Pruner P., Bosak P., 2008. Palaeonagnetism and magnetostratigraphy of karst sediments in Slovenia. Ljubljana, Založba ZRC: 1-26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Poglavje 2.5 Speleobiologija = jamska biologija (tipi živali, ki obdobno ali stalno    prebivajo v jamah, pogoji za življenje v podzemlju, morfološke in      presnovne adaptacije, vplivi povečanega snovnega toka-     onesnaževanje)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Primeri vprašanj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j proučuje speleobiologija?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o v grobem razvrščamo podzemeljske živali?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j vse štejemo med podzemeljska bivališča (habitate)?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šne ekološke razmere vladajo v podzemlju?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kod hranljive snovi pridejo v podzemlje?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</w:rPr>
        <w:t>Kako so posebnim podzemeljskim razmeram prilagojeni podzemeljski organizmi?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o so podzemeljske živali prilagojene na pomanjkanje hrane?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šna je življenjska doba jamskih organizmov?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i lahko podzemeljske živali tekmujejo s površinskimi sorodniki tudi izven jam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Poglavje 2.8 Postojna – zibelka speleobiologije (zgodovina, odkritja, Postojnsko-     Planinski jamski sistem – speleobiološko najbogatejši na svetu) –      del predavanj se izvaja v jami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eri vprašanj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o so odkrivali in opisali človeško ribico?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je je domovina človeške ribice?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j je bil povod za pospešeno odkrivanje jamskih živali v Postojnski jami?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aj lahko trdimo, da je Postojnska jama zibelka speleobiologij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Poglavje 2.9 Dinarski kras – vroča biogeografska točka svetovnega krasa –    vrstna sestava in najpomembnejše značilnosti predstavnikov jamskih živali</w:t>
      </w:r>
      <w:r>
        <w:rPr>
          <w:rFonts w:cs="Calibri" w:ascii="Calibri" w:hAnsi="Calibri"/>
          <w:color w:val="1F497D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eri vprašanj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j razumemo pod pojmom biodiverziteta?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je so vroče točke podzemeljske biodiverzitete?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Kje na svetu je največja podzemeljska biodiverziteta (vroča biogeografska točka svetovnega krasa)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poročena LITERATURA za poglavja 2.5, 2.8. in 2.9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Sket, B. (1979): Jamska favna notranjskega trikotnika (Cerknica-Postojna-Planina), njena ogroženost in naravovarstveni pomen. Varstvo narave, 12: 45-5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olak, S. (2005): Importance of discovery of the first cave beetle Leptodirus hochenwartii Schmidt, 1832. ENDINS, 28: 71-8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Culver, D. in Sket, B. (2000): Hitspots of subterranean biodiversity in caves and wells. Journal of Cave and Karst Studies of the National Speleological Society. 62(1); 11-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Ozimec, R. in Lučić, I. 2009, (2010): The Vjetrenica cave (Bosnia &amp; Herzegowina) – one of the world's most prominent biodiversity hotspots for cave-dwelling faina. Subterranean Biology 7: 17-23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- Pipan T., Mulec J., 2008. Življenje v kraških jamah. V: Luthar O., Dobrovoljc H., Pavšek M., Mulec J., Fridl J., Babij V. Kras-trajnostni razvoj kraške pokrajine. Ljubljana, Založba ZRC SAZU: 291-294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- Polak S., Pipan T., 2011. Subterranean habitats and fauna, their threats and conservation. V: Prelovšek M., Zupan Hajna N., Pressures and Protection of the Underground Karst – Cases from Slovenia and Croatia. Postojna, Inštitut za raziskovanje krasa ZRC SAZU: 23-32.</w:t>
      </w:r>
    </w:p>
    <w:p>
      <w:pPr>
        <w:pStyle w:val="Odstavekseznama"/>
        <w:spacing w:lineRule="auto" w:line="240" w:before="0" w:after="0"/>
        <w:ind w:left="78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t>Poglavje 3 Zgodovina in organiziranost jamarstva: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3.1. Zgodovina in razvoj jamarstva v Sloveniji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imeri vprašanj: </w:t>
      </w:r>
    </w:p>
    <w:p>
      <w:pPr>
        <w:pStyle w:val="Odstavekseznama"/>
        <w:numPr>
          <w:ilvl w:val="0"/>
          <w:numId w:val="2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Katero je bilo prvo Slovensko jamarsko društvo (letnica ustanovitve, opis, člani, raziskave)</w:t>
      </w:r>
    </w:p>
    <w:p>
      <w:pPr>
        <w:pStyle w:val="Normal"/>
        <w:rPr/>
      </w:pPr>
      <w:r>
        <w:rPr>
          <w:rFonts w:cs="Calibri" w:ascii="Calibri" w:hAnsi="Calibri"/>
          <w:b/>
        </w:rPr>
        <w:t>Priporočena literatur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Habe F., Kranjc A., 1981. Delež Slovencev v speleologiji, Zbornik za zgodovino naravoslovja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 tehnike, UDK 551.44(497.4)(091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Gams, I., 2004. Kras v Sloveniji v prostoru in času, založba ZRC SAZU, ISBN 961-6500-46-5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 xml:space="preserve">- Shaw, T.R., Čuk, A., 2015. Slovenski kras in jame v preteklosti, Založba ZRC SAZU, ISBN 978-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961-254-741-7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1F497D"/>
        </w:rPr>
        <w:t>Poglavje 3.2</w:t>
        <w:tab/>
        <w:t>Današnja organiziranost jamarstva v Sloveniji (društva, zveza, JRS, vloga posameznih organizacija, kataster jam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meri vprašanj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re službe ima JZS?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iko je reševalnih centrov v SLO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šne so naloge KATASTRA JAM JZS?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iporočena literatur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Cs/>
        </w:rPr>
        <w:t xml:space="preserve">- Spletna stran: </w:t>
      </w:r>
      <w:hyperlink r:id="rId2">
        <w:r>
          <w:rPr>
            <w:rStyle w:val="InternetLink"/>
            <w:rFonts w:cs="Calibri" w:ascii="Calibri" w:hAnsi="Calibri"/>
            <w:iCs/>
          </w:rPr>
          <w:t>www.jamarska-zveza.si</w:t>
        </w:r>
      </w:hyperlink>
      <w:r>
        <w:rPr>
          <w:rFonts w:cs="Calibri" w:ascii="Calibri" w:hAnsi="Calibri"/>
          <w:i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- Priročnik za vodnike za vodenje po Parku Postojnska jama, 2020: (priročnik  kandidati  prejmejo pri usposabljanju).</w:t>
      </w:r>
    </w:p>
    <w:p>
      <w:pPr>
        <w:pStyle w:val="Brezrazmikov"/>
        <w:spacing w:lineRule="auto" w:line="276"/>
        <w:jc w:val="both"/>
        <w:rPr>
          <w:rFonts w:ascii="Calibri" w:hAnsi="Calibri" w:cs="Calibri"/>
          <w:b/>
          <w:b/>
          <w:color w:val="4F81BD"/>
          <w:sz w:val="24"/>
          <w:szCs w:val="24"/>
        </w:rPr>
      </w:pPr>
      <w:r>
        <w:rPr>
          <w:rFonts w:cs="Calibri"/>
          <w:b/>
          <w:color w:val="4F81BD"/>
          <w:sz w:val="24"/>
          <w:szCs w:val="24"/>
        </w:rPr>
      </w:r>
    </w:p>
    <w:p>
      <w:pPr>
        <w:pStyle w:val="Brezrazmikov"/>
        <w:spacing w:lineRule="auto" w:line="276"/>
        <w:jc w:val="both"/>
        <w:rPr/>
      </w:pPr>
      <w:r>
        <w:rPr>
          <w:rFonts w:cs="Calibri"/>
          <w:b/>
          <w:color w:val="1F497D"/>
          <w:sz w:val="24"/>
          <w:szCs w:val="24"/>
        </w:rPr>
        <w:t>Poglavje 3.3  Od prvih obiskovalcev do jamarjev (zatočišča, svetišča, radovednost, raziskovanje, turizem) – Prvi podpisi v jamah (800 let)</w:t>
      </w:r>
    </w:p>
    <w:p>
      <w:pPr>
        <w:pStyle w:val="Brezrazmikov"/>
        <w:spacing w:lineRule="auto" w:line="276"/>
        <w:jc w:val="both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p>
      <w:pPr>
        <w:pStyle w:val="Brezrazmikov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Primeri vprašanj: </w:t>
      </w:r>
    </w:p>
    <w:p>
      <w:pPr>
        <w:pStyle w:val="Brezrazmikov"/>
        <w:numPr>
          <w:ilvl w:val="0"/>
          <w:numId w:val="2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liko so stari najstarejši najdeni podpisi v Rovu starih podpisov v Postojnski jami? </w:t>
      </w:r>
    </w:p>
    <w:p>
      <w:pPr>
        <w:pStyle w:val="Brezrazmikov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spacing w:lineRule="auto" w:line="276"/>
        <w:jc w:val="both"/>
        <w:rPr/>
      </w:pPr>
      <w:r>
        <w:rPr>
          <w:rFonts w:cs="Calibri"/>
          <w:b/>
          <w:color w:val="1F497D"/>
          <w:sz w:val="24"/>
          <w:szCs w:val="24"/>
        </w:rPr>
        <w:t xml:space="preserve">Poglavje 3.4  Zgodovina raziskovanja in odkrivanja Postojnskega in Predjamskega jamskega sistema </w:t>
      </w:r>
    </w:p>
    <w:p>
      <w:pPr>
        <w:pStyle w:val="Brezrazmikov"/>
        <w:spacing w:lineRule="auto" w:line="276"/>
        <w:jc w:val="both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p>
      <w:pPr>
        <w:pStyle w:val="Brezrazmikov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>Primeri vprašanj:</w:t>
      </w:r>
    </w:p>
    <w:p>
      <w:pPr>
        <w:pStyle w:val="Brezrazmikov"/>
        <w:numPr>
          <w:ilvl w:val="0"/>
          <w:numId w:val="9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Do začetka 20. stol. je bila v celoti raziskana Postojnska jama, pa tudi ves splet Postojnskih jam. Kateri raziskovalci so bistveno prispevali k odkrivanju Postojnskega jamskega sistema? Naštejte vsaj 3! </w:t>
      </w:r>
    </w:p>
    <w:p>
      <w:pPr>
        <w:pStyle w:val="Brezrazmikov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spacing w:lineRule="auto" w:line="276"/>
        <w:jc w:val="both"/>
        <w:rPr/>
      </w:pPr>
      <w:r>
        <w:rPr>
          <w:rFonts w:cs="Calibri"/>
          <w:b/>
          <w:color w:val="1F497D"/>
          <w:sz w:val="24"/>
          <w:szCs w:val="24"/>
        </w:rPr>
        <w:t>Poglavje 3.5 Zgodovina turističnega razvoja Postojnskega in Predjamskega jamskega sistema kot primera najbolj obiskane turistične atrakcije v Sloveniji.</w:t>
      </w:r>
    </w:p>
    <w:p>
      <w:pPr>
        <w:pStyle w:val="Brezrazmikov"/>
        <w:spacing w:lineRule="auto" w:line="276"/>
        <w:jc w:val="both"/>
        <w:rPr>
          <w:rFonts w:cs="Calibri"/>
          <w:b/>
          <w:b/>
          <w:color w:val="4F81BD"/>
          <w:sz w:val="24"/>
          <w:szCs w:val="24"/>
        </w:rPr>
      </w:pPr>
      <w:r>
        <w:rPr>
          <w:rFonts w:cs="Calibri"/>
          <w:b/>
          <w:color w:val="4F81BD"/>
          <w:sz w:val="24"/>
          <w:szCs w:val="24"/>
        </w:rPr>
      </w:r>
    </w:p>
    <w:p>
      <w:pPr>
        <w:pStyle w:val="Brezrazmikov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meri vprašanj:</w:t>
      </w:r>
    </w:p>
    <w:p>
      <w:pPr>
        <w:pStyle w:val="Brezrazmikov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kšne so bile značilnosti turizma v prvih desetletjih Postojnske jame kot turistične atrakcije?</w:t>
      </w:r>
    </w:p>
    <w:p>
      <w:pPr>
        <w:pStyle w:val="Brezrazmikov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Kateri dejavniki in pa tehnične izboljšave so v drugi polovici 19. stol. pripomogle k prehodu od tako imenovanega turizma posameznikov k množičnemu turizmu, kot ga poznamo še dan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Priporočena literatura za poglavja 3.1., 3.3, 3.4 in 3.5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Čuk A., 2008. Postojnska jama, Turizem KRAS, destinacijski management, Postojn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Planina J., Mihalič T., 2002. Ekonomika turizma, Ekonomska fakulteta, Ljubljan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Mircea E., 1996. Zgodovina religioznih verovanj in idej, DZS, Ljubljana </w:t>
      </w:r>
      <w:bookmarkStart w:id="3" w:name="_GoBack"/>
      <w:bookmarkEnd w:id="3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Čuk A., Adam N., 1998. Velika veselica v Postojnski jami, Notranjski muzej, Postojna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ranjc A.,  Paternost S., Šajn S., 1998. Postojnska jama – Nova spoznanja, Postojnska jama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turizem d.d., Postojn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Revija Kras, april 2008, št. 88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Shaw, T.R., Čuk, A., 2015. Slovenski kras in jame v preteklosti, Založba ZRC SAZU, ISBN 978-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61-254-741-7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haw T.,  Čuk A., 2012.  Slovene Caves and Karst Pictured 1545 – 1914, Založba ZRC, ZRC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AZU, Ljubljan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Stopar I., 2001. Predjamski grad, Postojnska jama turizem d.d., Postojna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Borjančič A., 1992. 120 let železnice v Postojnski jami, Notranjski muzej, Postojna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SKI VIR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postojnska-jama.eu/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ttp://www.dzrj-lukacec.si/index.php?lang=sl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avnik, R. (1958): Iz zgodovine Postojnske jame </w:t>
      </w:r>
      <w:hyperlink r:id="rId4">
        <w:r>
          <w:rPr>
            <w:rStyle w:val="InternetLink"/>
            <w:rFonts w:cs="Calibri" w:ascii="Calibri" w:hAnsi="Calibri"/>
          </w:rPr>
          <w:t>http://www.dlib.si/details/URN:NBN:SI:DOC-NOFMOSYS/?query=%27keywords%3dPostojnska+jama%27&amp;pageSize=25&amp;frelation=Kronika+%28Ljubljana%29</w:t>
        </w:r>
      </w:hyperlink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Savnik, R. (1960) Iz zgodovine Postojnske jame: http://www.dlib.si/details/URN:NBN:SI:DOC-OC99POKR/?query=%27keywords%3dPostojnska+jama%27&amp;pageSize=25&amp;frelation=Kronika+%28Ljubljana%29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1F497D"/>
        </w:rPr>
        <w:t>Poglavje 4 Poznavanje jam v Sloveniji in v svetu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meri vprašanj: </w:t>
      </w:r>
    </w:p>
    <w:p>
      <w:pPr>
        <w:pStyle w:val="Odstavekseznama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vedi vsaj 5 večjih kraških območij na svetu, njihove karakteristike in jih primerjaj s slovenskim krasom.</w:t>
      </w:r>
    </w:p>
    <w:p>
      <w:pPr>
        <w:pStyle w:val="Odstavekseznam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vedi vsaj 5 večjih turističnih jam na svetu.</w:t>
      </w:r>
    </w:p>
    <w:p>
      <w:pPr>
        <w:pStyle w:val="Odstavekseznam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vedi vsaj 10 slovenskih turističnih jam. Po čem je vsaka izmed njih prepoznavna?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poročena literatura za poglavje 4:</w:t>
      </w:r>
    </w:p>
    <w:p>
      <w:pPr>
        <w:pStyle w:val="Odstavekseznama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ms I., 2004. Kras v Sloveniji v prostoru in času. Ljubljana, Založba ZRC: 515 str.</w:t>
      </w:r>
    </w:p>
    <w:p>
      <w:pPr>
        <w:pStyle w:val="Odstavekseznama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nn J., (ur.), 2004. Encyclopedia of Caves and Karst Science. New York/London, Fitzroy Dearborn: 902 str.</w:t>
      </w:r>
    </w:p>
    <w:p>
      <w:pPr>
        <w:pStyle w:val="Odstavekseznama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 D.C., Williams P., 2007. Karst Hydrogeology and Geomorphology [poglavje »Introduction to karst«]. Chichester, John Wiley &amp; Sons: 562 str.</w:t>
      </w:r>
    </w:p>
    <w:p>
      <w:pPr>
        <w:pStyle w:val="Odstavekseznama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</w:rPr>
        <w:t>South China Karst. (</w:t>
      </w:r>
      <w:hyperlink r:id="rId5">
        <w:r>
          <w:rPr>
            <w:rStyle w:val="InternetLink"/>
            <w:rFonts w:cs="Calibri" w:ascii="Calibri" w:hAnsi="Calibri"/>
          </w:rPr>
          <w:t>http://china.org.cn/english/features/Karst/207852.htm</w:t>
        </w:r>
      </w:hyperlink>
      <w:r>
        <w:rPr>
          <w:rFonts w:cs="Calibri" w:ascii="Calibri" w:hAnsi="Calibri"/>
        </w:rPr>
        <w:t>)</w:t>
      </w:r>
    </w:p>
    <w:p>
      <w:pPr>
        <w:pStyle w:val="Odstavekseznama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</w:rPr>
        <w:t>Williams P., 2008. World Heritage Caves and Karst. Switzerland, Gland: 57 str. (</w:t>
      </w:r>
      <w:hyperlink r:id="rId6">
        <w:r>
          <w:rPr>
            <w:rStyle w:val="InternetLink"/>
            <w:rFonts w:cs="Calibri" w:ascii="Calibri" w:hAnsi="Calibri"/>
          </w:rPr>
          <w:t>http://data.iucn.org/dbtw-wpd/edocs/2008-037.pdf</w:t>
        </w:r>
      </w:hyperlink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t>Poglavje 5 Didaktika, pedagogika in psihologija (interpretacija jam kot naravnih vrednot)</w:t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t>Poglavje 5.1. Ključna sporočila, za katera želimo, da jih obiskovalec zazna (čustveni in vedenjski cilji interpretacije jam): kaj želimo, da se obiskovalec v jami nauči, kaj naj začuti in kako naj ravna.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imeri vprašanj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Navedite nekatere učne (vedenjske, čustvene) cilje, ki jih želimo doseči pri interpretaciji jam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iporočena literatura za poglavje 5.1: 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   Ludwig Thornsten: Basic Interpretive Skills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hyperlink r:id="rId7">
        <w:r>
          <w:rPr>
            <w:rStyle w:val="InternetLink"/>
            <w:rFonts w:cs="Calibri" w:ascii="Calibri" w:hAnsi="Calibri"/>
          </w:rPr>
          <w:t>http://www.videsgidi.lv/faili/Basic_Interpretive_Skills_-_The_Course_Manual.pdf</w:t>
        </w:r>
      </w:hyperlink>
    </w:p>
    <w:p>
      <w:pPr>
        <w:pStyle w:val="Normal"/>
        <w:ind w:left="28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    Priročnik za vodnike za vodenje po Parku Postojnska jama, 2020: (priročnik kandidati   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rejmejo pri usposabljanju).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Kranjc, A. et al.: (2007) Postojnska jama, Turizem KRAS destinacijski management d.d., Postojna (monografija)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no gradivo, Postojnska ja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t>Poglavje 5.2. Kateri so ključni fenomeni/presežki Postojnskega in/ali Predjamskega jamskega sistema in kako jih interpretirati obiskovalcem?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imeri vprašanj: </w:t>
      </w:r>
    </w:p>
    <w:p>
      <w:pPr>
        <w:pStyle w:val="Odstavekseznama"/>
        <w:numPr>
          <w:ilvl w:val="0"/>
          <w:numId w:val="21"/>
        </w:numPr>
        <w:rPr/>
      </w:pPr>
      <w:r>
        <w:rPr>
          <w:rFonts w:cs="Calibri" w:ascii="Calibri" w:hAnsi="Calibri"/>
        </w:rPr>
        <w:t xml:space="preserve">Navedite vsaj pet  ključnih presežkov Postojnskega in Predjamskega jamskega sistema (v svetovnem merilu). </w:t>
      </w:r>
    </w:p>
    <w:p>
      <w:pPr>
        <w:pStyle w:val="Odstavekseznama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poročena literatura za poglavje 5.2: 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-    Ludwig Thornsten: Basic Interpretive Skills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hyperlink r:id="rId8">
        <w:r>
          <w:rPr>
            <w:rStyle w:val="InternetLink"/>
            <w:rFonts w:cs="Calibri" w:ascii="Calibri" w:hAnsi="Calibri"/>
          </w:rPr>
          <w:t>http://www.videsgidi.lv/faili/Basic_Interpretive_Skills_-_The_Course_Manual.pdf</w:t>
        </w:r>
      </w:hyperlink>
    </w:p>
    <w:p>
      <w:pPr>
        <w:pStyle w:val="Normal"/>
        <w:ind w:left="567" w:hanging="283"/>
        <w:rPr/>
      </w:pPr>
      <w:r>
        <w:rPr>
          <w:rFonts w:cs="Calibri" w:ascii="Calibri" w:hAnsi="Calibri"/>
        </w:rPr>
        <w:t>-    Priročnik za vodnike za vodenje po Parku Postojnska jama, 2020: (priročnik kandidati prejmejo pri usposabljanju).</w:t>
      </w:r>
    </w:p>
    <w:p>
      <w:pPr>
        <w:pStyle w:val="Normal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-    Kranjc, A. et al.: (2007) Postojnska jama, Turizem KRAS, destinacijski management d.d., Postojna (monografija)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t>Poglavje 5.3. Načini obiskovanja jam Postojnskega in Predjamskega jamskega sistema (redni, posebni, alternativni)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imeri vprašanj: </w:t>
      </w:r>
    </w:p>
    <w:p>
      <w:pPr>
        <w:pStyle w:val="Odstavekseznama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tere dele Postojnskega in Predjamskega jamskega sistema ima podjetje Postojnska jama v ponudbi za ogled pod tako imenovanimi »Doživljajskimi ogledi«?</w:t>
      </w:r>
    </w:p>
    <w:p>
      <w:pPr>
        <w:pStyle w:val="Odstavekseznama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tere dele Postojnske jame vključuje v redni turistični ogled?</w:t>
      </w:r>
    </w:p>
    <w:p>
      <w:pPr>
        <w:pStyle w:val="Odstavekseznama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ri deli Jame pod Predjamskim gradom so vključeni v redni ogled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poročena literatura za poglavje 5.3: </w:t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ark Postojnske jame – Priročnik 2015:  </w:t>
      </w:r>
      <w:hyperlink r:id="rId9">
        <w:r>
          <w:rPr>
            <w:rStyle w:val="InternetLink"/>
            <w:rFonts w:eastAsia="Times New Roman" w:cs="Calibri" w:ascii="Calibri" w:hAnsi="Calibri"/>
            <w:bCs w:val="false"/>
            <w:color w:val="0000FF"/>
            <w:u w:val="single"/>
            <w:lang w:eastAsia="sl-SI"/>
          </w:rPr>
          <w:t>https://www.postojnska-jama.eu/assets/Uploads/attachments/Prirocnik-Organizirane-skupine.pdf</w:t>
        </w:r>
      </w:hyperlink>
      <w:r>
        <w:rPr>
          <w:rFonts w:eastAsia="Times New Roman" w:cs="Calibri" w:ascii="Calibri" w:hAnsi="Calibri"/>
          <w:bCs w:val="false"/>
          <w:lang w:eastAsia="sl-SI"/>
        </w:rPr>
        <w:t xml:space="preserve"> </w:t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iročnik za vodnike za vodenje po Parku Postojnska jama, 2020: (priročnik  kandidati prejmejo pri usposabljanju). </w:t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t>Poglavje 5.4. Interni standardi izvajanja dela vodniške službe (ločeno za redne oglede in jamarske obiske)</w:t>
      </w:r>
    </w:p>
    <w:p>
      <w:pPr>
        <w:pStyle w:val="Normal"/>
        <w:rPr>
          <w:rFonts w:ascii="Calibri" w:hAnsi="Calibri" w:cs="Calibri"/>
          <w:b/>
          <w:b/>
          <w:color w:val="1F497D"/>
          <w:u w:val="single"/>
        </w:rPr>
      </w:pPr>
      <w:r>
        <w:rPr>
          <w:rFonts w:cs="Calibri" w:ascii="Calibri" w:hAnsi="Calibri"/>
          <w:b/>
          <w:color w:val="1F497D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imeri vprašanj: </w:t>
      </w:r>
    </w:p>
    <w:p>
      <w:pPr>
        <w:pStyle w:val="Odstavekseznama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štej naloge vodnika pri rednem ogledu:</w:t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ed ogledom</w:t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Med ogledom </w:t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 Koncertni dvorani</w:t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eliki Dom – zaključek obiska</w:t>
      </w:r>
    </w:p>
    <w:p>
      <w:pPr>
        <w:pStyle w:val="Normal"/>
        <w:rPr/>
      </w:pPr>
      <w:r>
        <w:rPr>
          <w:rFonts w:cs="Calibri" w:ascii="Calibri" w:hAnsi="Calibri"/>
          <w:b/>
        </w:rPr>
        <w:t>Priporočena literatura za poglavje 5.4.:</w:t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</w:rPr>
        <w:t xml:space="preserve">Priročnik za vodnike za vodenje po Parku Postojnska jama, 2020: (priročnik  kandidati prejmejo pri usposabljanju). </w:t>
      </w:r>
    </w:p>
    <w:p>
      <w:pPr>
        <w:pStyle w:val="Odstavekseznama"/>
        <w:spacing w:lineRule="auto" w:line="276" w:before="0" w:after="200"/>
        <w:ind w:left="720" w:hanging="0"/>
        <w:contextualSpacing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Odstavekseznama"/>
        <w:spacing w:lineRule="auto" w:line="276" w:before="0" w:after="200"/>
        <w:ind w:left="0" w:hanging="0"/>
        <w:contextualSpacing/>
        <w:rPr/>
      </w:pPr>
      <w:r>
        <w:rPr>
          <w:rFonts w:cs="Calibri" w:ascii="Calibri" w:hAnsi="Calibri"/>
          <w:b/>
          <w:color w:val="1F497D"/>
        </w:rPr>
        <w:t>Poglavje 5.5. Odnos do gosta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imeri vprašanj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do je najpomembnejši člen v turizmu?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poročena literatura za poglavje 5.5.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iročnik za vodnike za vodenje po Parku Postojnska jama, 2020: (priročnik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kandidati prejmejo pri usposabljanju).</w:t>
      </w:r>
    </w:p>
    <w:p>
      <w:pPr>
        <w:pStyle w:val="Normal"/>
        <w:rPr/>
      </w:pPr>
      <w:r>
        <w:rPr>
          <w:rFonts w:cs="Calibri" w:ascii="Calibri" w:hAnsi="Calibri"/>
        </w:rPr>
        <w:t xml:space="preserve">- Kodeks turističnih vodnikov Slovenije </w:t>
      </w:r>
      <w:hyperlink r:id="rId10">
        <w:r>
          <w:rPr>
            <w:rStyle w:val="InternetLink"/>
            <w:rFonts w:cs="Calibri" w:ascii="Calibri" w:hAnsi="Calibri"/>
            <w:color w:val="0000FF"/>
            <w:u w:val="single"/>
          </w:rPr>
          <w:t>https://www.slovenija-vodniki.si/kodeks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Interno gradivo, Postojnska ja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t>Poglavje 5.6. Tehnike vodenja v jami (ločeno za osebno vodenje, avdiovodenje, vloga čuvaja)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meri vprašanj: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Kaj je pomembno vedeti in upoštevati pri delu z mikrofonom in kdaj ga uporabiti? 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iporočena literatura za poglavje 5.6. 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 xml:space="preserve">Priročnik za vodnike za vodenje po Parku Postojnska jama, 2020: (priročnik kandidati prejmejo pri usposabljanju)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rk Postojnska jama, priročnik 2015 </w:t>
      </w:r>
      <w:hyperlink r:id="rId11">
        <w:r>
          <w:rPr>
            <w:rStyle w:val="InternetLink"/>
            <w:rFonts w:cs="Calibri" w:ascii="Calibri" w:hAnsi="Calibri"/>
            <w:color w:val="0000FF"/>
            <w:u w:val="single"/>
          </w:rPr>
          <w:t>https://www.postojnska-jama.eu/assets/Uploads/attachments/Prirocnik-Organizirane-skupine.pdf</w:t>
        </w:r>
      </w:hyperlink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no gradivo, Postojnska jama</w:t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color w:val="1F497D"/>
        </w:rPr>
        <w:t>Poglavje 5.7. Kako ustvariti zgodbo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>Primeri vprašanj: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štej vsaj tri ključne elemente, ki so  pomembni za ustvarjanje zgodb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poročena literatura za poglavje 5.7:</w:t>
      </w:r>
    </w:p>
    <w:p>
      <w:pPr>
        <w:pStyle w:val="Odstavekseznama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godbe v slovenskem turizmu. </w:t>
      </w:r>
      <w:hyperlink r:id="rId12">
        <w:r>
          <w:rPr>
            <w:rStyle w:val="InternetLink"/>
            <w:rFonts w:eastAsia="Times New Roman" w:cs="Calibri" w:ascii="Calibri" w:hAnsi="Calibri"/>
            <w:bCs w:val="false"/>
            <w:color w:val="0000FF"/>
            <w:u w:val="single"/>
            <w:lang w:eastAsia="sl-SI"/>
          </w:rPr>
          <w:t>https://www.slovenia.info/uploads/dokumenti/Zgodbarski_priroATnik_-_krajLi_31.1_17645.pdf</w:t>
        </w:r>
      </w:hyperlink>
    </w:p>
    <w:p>
      <w:pPr>
        <w:pStyle w:val="Odstavekseznama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udwig Thorsten: "Topas Course Manual" </w:t>
      </w:r>
      <w:hyperlink r:id="rId13">
        <w:r>
          <w:rPr>
            <w:rStyle w:val="InternetLink"/>
            <w:rFonts w:cs="Calibri" w:ascii="Calibri" w:hAnsi="Calibri"/>
          </w:rPr>
          <w:t>http://www.videsgidi.lv/faili/Basic_Interpretive_Skills_-_The_Course_Manual.pdf</w:t>
        </w:r>
      </w:hyperlink>
    </w:p>
    <w:p>
      <w:pPr>
        <w:pStyle w:val="Odstavekseznama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etna stran o interpretaciji: </w:t>
      </w:r>
      <w:hyperlink r:id="rId14">
        <w:r>
          <w:rPr>
            <w:rStyle w:val="InternetLink"/>
            <w:rFonts w:cs="Calibri" w:ascii="Calibri" w:hAnsi="Calibri"/>
          </w:rPr>
          <w:t>http://www.interpretacija.si/</w:t>
        </w:r>
      </w:hyperlink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 xml:space="preserve">Priročnik za vodnike za vodenje po Parku Postojnska jama, 2020: (priročnik kandidati prejmejo pri usposabljanju) </w:t>
      </w:r>
    </w:p>
    <w:p>
      <w:pPr>
        <w:pStyle w:val="Odstavekseznama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color w:val="1F497D"/>
        </w:rPr>
        <w:t>Poglavje 5.8. Prilagajanje interpretacije različnim ciljnim skupinam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>Primeri vprašanj:</w:t>
      </w:r>
    </w:p>
    <w:p>
      <w:pPr>
        <w:pStyle w:val="Odstavekseznama"/>
        <w:ind w:left="720" w:hanging="0"/>
        <w:rPr/>
      </w:pPr>
      <w:r>
        <w:rPr>
          <w:rFonts w:cs="Calibri" w:ascii="Calibri" w:hAnsi="Calibri"/>
        </w:rPr>
        <w:t xml:space="preserve">1. Kakšne so posebnosti vodenja v primeru šolskih skupin? (družin z otroki, starejših gostov, zaključenih skupin)? 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>Priporočena literatura za poglavje 5.8:</w:t>
      </w:r>
    </w:p>
    <w:p>
      <w:pPr>
        <w:pStyle w:val="Odstavekseznama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udwig Thorsten: "Topas Course Manual" </w:t>
      </w:r>
      <w:hyperlink r:id="rId15">
        <w:r>
          <w:rPr>
            <w:rStyle w:val="InternetLink"/>
            <w:rFonts w:cs="Calibri" w:ascii="Calibri" w:hAnsi="Calibri"/>
          </w:rPr>
          <w:t>http://www.videsgidi.lv/faili/Basic_Interpretive_Skills_-_The_Course_Manual.pdf</w:t>
        </w:r>
      </w:hyperlink>
    </w:p>
    <w:p>
      <w:pPr>
        <w:pStyle w:val="Odstavekseznama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pletna stran o interpretaciji: </w:t>
      </w:r>
      <w:hyperlink r:id="rId16">
        <w:r>
          <w:rPr>
            <w:rStyle w:val="InternetLink"/>
            <w:rFonts w:cs="Calibri" w:ascii="Calibri" w:hAnsi="Calibri"/>
          </w:rPr>
          <w:t>http://www.interpretacija.si/</w:t>
        </w:r>
      </w:hyperlink>
    </w:p>
    <w:p>
      <w:pPr>
        <w:pStyle w:val="Odstavekseznama"/>
        <w:numPr>
          <w:ilvl w:val="0"/>
          <w:numId w:val="18"/>
        </w:numPr>
        <w:rPr/>
      </w:pPr>
      <w:r>
        <w:rPr>
          <w:rFonts w:cs="Calibri" w:ascii="Calibri" w:hAnsi="Calibri"/>
        </w:rPr>
        <w:t xml:space="preserve">Priročnik za vodnike za vodenje po Parku Postojnska jama, 2020: (priročnik kandidati prejmejo pri usposabljanju). </w:t>
      </w:r>
    </w:p>
    <w:p>
      <w:pPr>
        <w:pStyle w:val="Odstavekseznama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oglavje 6</w:t>
        <w:tab/>
        <w:t>Vsebine za pridobitev znanja in veščin za zagotovitev jamam neškodljivega obiskovanja, varnosti obiskovalcev ter ustreznega ukrepanja v primeru nesreče</w:t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t>Poglavje 6.1.:   Tehnični ogled Postojnskega in Predjamskega jamskega sistema</w:t>
      </w:r>
      <w:r>
        <w:rPr>
          <w:rFonts w:cs="Calibri" w:ascii="Calibri" w:hAnsi="Calibri"/>
          <w:color w:val="1F497D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vprašanje tega poglavja bodo na praktičnem delu izpita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poročena literatura za poglavje 6.1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iročnik za vodnike za vodenje po Parku Postojnska jama, 2020: (priročnik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andidati  prejmejo pri usposabljanj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t>Poglavje 6.2. Načini vodenja obiskovalcev po jami (peš, čoln, železnica)</w:t>
      </w:r>
    </w:p>
    <w:p>
      <w:pPr>
        <w:pStyle w:val="Normal"/>
        <w:rPr>
          <w:rFonts w:ascii="Calibri" w:hAnsi="Calibri" w:cs="Calibri"/>
          <w:b/>
          <w:b/>
          <w:color w:val="1F497D"/>
          <w:u w:val="single"/>
        </w:rPr>
      </w:pPr>
      <w:r>
        <w:rPr>
          <w:rFonts w:cs="Calibri" w:ascii="Calibri" w:hAnsi="Calibri"/>
          <w:b/>
          <w:color w:val="1F497D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mer vprašanj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Kakšni so ukrepi pri nenadni ustavitvi vlaka na odprti progi v Postojnski jami?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poročena literatura za poglavje 6.2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iročnik za vodnike za vodenje po Parku Postojnska jama, 2020: (nov priročnik v pripravi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andidati ga prejmejo pri usposabljanj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t>Poglavje 6.3. Kodeks vedenja obiskovalcev v jamah; kaj je obiskovalcem v jamah dovoljeno in kaj ne, ter na kakšen način predstaviti kodeks</w:t>
      </w:r>
    </w:p>
    <w:p>
      <w:pPr>
        <w:pStyle w:val="Normal"/>
        <w:rPr>
          <w:rFonts w:ascii="Calibri" w:hAnsi="Calibri" w:cs="Calibri"/>
          <w:b/>
          <w:b/>
          <w:color w:val="1F497D"/>
          <w:u w:val="single"/>
        </w:rPr>
      </w:pPr>
      <w:r>
        <w:rPr>
          <w:rFonts w:cs="Calibri" w:ascii="Calibri" w:hAnsi="Calibri"/>
          <w:b/>
          <w:color w:val="1F497D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imer vprašanja: </w:t>
      </w:r>
    </w:p>
    <w:p>
      <w:pPr>
        <w:pStyle w:val="Odstavekseznama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aštej katera dejanja v jami niso dovoljena obiskovalcem? </w:t>
      </w:r>
    </w:p>
    <w:p>
      <w:pPr>
        <w:pStyle w:val="Normal"/>
        <w:rPr/>
      </w:pPr>
      <w:r>
        <w:rPr>
          <w:rFonts w:cs="Calibri" w:ascii="Calibri" w:hAnsi="Calibri"/>
          <w:b/>
        </w:rPr>
        <w:t>Priporočena literatura za poglavje 6.3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vila jamam prijaznega obiskovanja in raziskovanja jam (ARSO): </w:t>
      </w:r>
      <w:hyperlink r:id="rId17">
        <w:r>
          <w:rPr>
            <w:rStyle w:val="InternetLink"/>
            <w:rFonts w:cs="Calibri" w:ascii="Calibri" w:hAnsi="Calibri"/>
          </w:rPr>
          <w:t>http://www.arso.gov.si/narava/podzemne%20jame/pravila%20obiska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kon o varstvu podzemnih jam, 18. in 19. čl. 2004. Uradni list RS št. 2/2004: </w:t>
      </w:r>
      <w:hyperlink r:id="rId18">
        <w:r>
          <w:rPr>
            <w:rStyle w:val="InternetLink"/>
            <w:rFonts w:cs="Calibri" w:ascii="Calibri" w:hAnsi="Calibri"/>
          </w:rPr>
          <w:t>http://www.uradni-list.si/1/content?id=46627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avilnik o izvajanju varstvenega reda v Postojnskem in Predjamskem jamskem sistemu:</w:t>
      </w:r>
      <w:r>
        <w:rPr/>
        <w:t xml:space="preserve">  </w:t>
      </w:r>
      <w:hyperlink r:id="rId19">
        <w:r>
          <w:rPr>
            <w:rStyle w:val="InternetLink"/>
            <w:rFonts w:cs="Calibri" w:ascii="Calibri" w:hAnsi="Calibri"/>
            <w:color w:val="0000FF"/>
            <w:u w:val="single"/>
          </w:rPr>
          <w:t>https://www.postojnska-jama.eu/assets/Uploads/Pravilnik-SLO.pdf</w:t>
        </w:r>
      </w:hyperlink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oglavje 6. 4</w:t>
        <w:tab/>
        <w:t>Ustrezno ukrepanje v primeru nesreče in ukrepi za preprečevanje pojava nesreč – poznavanje osnovnega delovanja Jamarske reševalne službe v primeru nesreče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mer vprašanja: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Koga NAJPREJ pokličemo v primeru nesreče v Postojnski jami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oglavje 6. 5</w:t>
        <w:tab/>
        <w:t xml:space="preserve">Vodenje v nepredvidenih situacijah (nenadna večja količina padavin, - poplava, potres, udar strele, druge specifične situacije), uporaba defibrilatorja 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er vprašanja: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Kako zaustavimo vlak v Postojnski jami in v kakšnih primerih to lahko storim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oglavje 6.6</w:t>
        <w:tab/>
        <w:t>Uporaba, priprava in vzdrževanje jamarske opreme</w:t>
        <w:tab/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er vprašanja: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 xml:space="preserve">1.    Katero opremo mora imeti vodnik s seboj v Postojnski jami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 w:ascii="Calibri" w:hAnsi="Calibri"/>
          <w:b/>
        </w:rPr>
        <w:t xml:space="preserve">Priporočena literatura za poglavja 6.4, 6.5 in 6.6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iročnik za vodnike za vodenje po Parku Postojnska jama, 2020: (priročnik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kandidati prejmejo pri usposabljanj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Navedena vprašanja so zgolj primeri, literatura pa priporočilo za usposabljanje in ni obvezna. Na predavanjih  kandidati dobijo vsa potrebna navodila v zvezi z literaturo. 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tLeast" w:line="300"/>
      <w:ind w:left="708" w:hanging="0"/>
    </w:pPr>
    <w:rPr>
      <w:rFonts w:eastAsia="Calibri"/>
      <w:bCs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arska-zveza.si/" TargetMode="External"/><Relationship Id="rId3" Type="http://schemas.openxmlformats.org/officeDocument/2006/relationships/hyperlink" Target="http://www.postojnska-jama.eu/" TargetMode="External"/><Relationship Id="rId4" Type="http://schemas.openxmlformats.org/officeDocument/2006/relationships/hyperlink" Target="http://www.dlib.si/details/URN:NBN:SI:DOC-NOFMOSYS/?query=&apos;keywords%3DPostojnska+jama&apos;&amp;pageSize=25&amp;frelation=Kronika+(Ljubljana)" TargetMode="External"/><Relationship Id="rId5" Type="http://schemas.openxmlformats.org/officeDocument/2006/relationships/hyperlink" Target="http://china.org.cn/english/features/Karst/207852.htm" TargetMode="External"/><Relationship Id="rId6" Type="http://schemas.openxmlformats.org/officeDocument/2006/relationships/hyperlink" Target="http://data.iucn.org/dbtw-wpd/edocs/2008-037.pdf" TargetMode="External"/><Relationship Id="rId7" Type="http://schemas.openxmlformats.org/officeDocument/2006/relationships/hyperlink" Target="http://www.videsgidi.lv/faili/Basic_Interpretive_Skills_-_The_Course_Manual.pdf" TargetMode="External"/><Relationship Id="rId8" Type="http://schemas.openxmlformats.org/officeDocument/2006/relationships/hyperlink" Target="http://www.videsgidi.lv/faili/Basic_Interpretive_Skills_-_The_Course_Manual.pdf" TargetMode="External"/><Relationship Id="rId9" Type="http://schemas.openxmlformats.org/officeDocument/2006/relationships/hyperlink" Target="https://www.postojnska-jama.eu/assets/Uploads/attachments/Prirocnik-Organizirane-skupine.pdf" TargetMode="External"/><Relationship Id="rId10" Type="http://schemas.openxmlformats.org/officeDocument/2006/relationships/hyperlink" Target="https://www.slovenija-vodniki.si/kodeks" TargetMode="External"/><Relationship Id="rId11" Type="http://schemas.openxmlformats.org/officeDocument/2006/relationships/hyperlink" Target="https://www.postojnska-jama.eu/assets/Uploads/attachments/Prirocnik-Organizirane-skupine.pdf" TargetMode="External"/><Relationship Id="rId12" Type="http://schemas.openxmlformats.org/officeDocument/2006/relationships/hyperlink" Target="https://www.slovenia.info/uploads/dokumenti/Zgodbarski_priroATnik_-_krajLi_31.1_17645.pdf" TargetMode="External"/><Relationship Id="rId13" Type="http://schemas.openxmlformats.org/officeDocument/2006/relationships/hyperlink" Target="http://www.videsgidi.lv/faili/Basic_Interpretive_Skills_-_The_Course_Manual.pdf" TargetMode="External"/><Relationship Id="rId14" Type="http://schemas.openxmlformats.org/officeDocument/2006/relationships/hyperlink" Target="http://www.interpretacija.si/" TargetMode="External"/><Relationship Id="rId15" Type="http://schemas.openxmlformats.org/officeDocument/2006/relationships/hyperlink" Target="http://www.videsgidi.lv/faili/Basic_Interpretive_Skills_-_The_Course_Manual.pdf" TargetMode="External"/><Relationship Id="rId16" Type="http://schemas.openxmlformats.org/officeDocument/2006/relationships/hyperlink" Target="http://www.interpretacija.si/" TargetMode="External"/><Relationship Id="rId17" Type="http://schemas.openxmlformats.org/officeDocument/2006/relationships/hyperlink" Target="http://www.arso.gov.si/narava/podzemne jame/pravila obiska/" TargetMode="External"/><Relationship Id="rId18" Type="http://schemas.openxmlformats.org/officeDocument/2006/relationships/hyperlink" Target="http://www.uradni-list.si/1/content?id=46627" TargetMode="External"/><Relationship Id="rId19" Type="http://schemas.openxmlformats.org/officeDocument/2006/relationships/hyperlink" Target="https://www.postojnska-jama.eu/assets/Uploads/Pravilnik-SLO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4:00Z</dcterms:created>
  <dc:creator>Ksenija Dvorščak</dc:creator>
  <dc:description/>
  <cp:keywords/>
  <dc:language>en-US</dc:language>
  <cp:lastModifiedBy>Ksenija Dvorščak</cp:lastModifiedBy>
  <dcterms:modified xsi:type="dcterms:W3CDTF">2025-01-06T07:40:00Z</dcterms:modified>
  <cp:revision>3</cp:revision>
  <dc:subject/>
  <dc:title/>
</cp:coreProperties>
</file>