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Priloga 3:</w:t>
        <w:tab/>
        <w:t xml:space="preserve">PRIJAVNI LIST 2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REVERJANJE USPOSOBLJENOSTI ZA JAMSKE VODNIKE ZA VODENJE PO ODPRTIH JAMAH, KI SO UREJENE ZA TURISTIČNI OBISK v letu 2025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276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e in priimek: </w:t>
      </w:r>
    </w:p>
    <w:p>
      <w:pPr>
        <w:pStyle w:val="Normal"/>
        <w:spacing w:lineRule="auto" w:line="276" w:before="2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um in kraj rojstva: </w:t>
      </w:r>
    </w:p>
    <w:p>
      <w:pPr>
        <w:pStyle w:val="Odstavekseznama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28"/>
          <w:szCs w:val="28"/>
        </w:rPr>
        <w:t xml:space="preserve">3.   Naslov stalnega ali začasnega prebivališča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žavljanstvo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ktronski naslov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tevilka mobilnega ali stacionarnega telefona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in izpita, ki je predmet prijave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iložena dokazila o izpolnjevanju pogojev za pristop k izpitu: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jc w:val="left"/>
        <w:rPr/>
      </w:pPr>
      <w:r>
        <w:rPr/>
        <w:t>(če so v kadrovski evidenci Postojnske jame d.d., to navesti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 ______________________, dne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left"/>
        <w:rPr>
          <w:sz w:val="28"/>
          <w:szCs w:val="28"/>
        </w:rPr>
      </w:pPr>
      <w:r>
        <w:rPr>
          <w:sz w:val="28"/>
          <w:szCs w:val="28"/>
        </w:rPr>
        <w:t>Podpis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Ksenija Dvorščak</dc:creator>
  <dc:description/>
  <cp:keywords/>
  <dc:language>en-US</dc:language>
  <cp:lastModifiedBy>Ksenija Dvorščak</cp:lastModifiedBy>
  <dcterms:modified xsi:type="dcterms:W3CDTF">2025-01-06T07:43:00Z</dcterms:modified>
  <cp:revision>3</cp:revision>
  <dc:subject/>
  <dc:title/>
</cp:coreProperties>
</file>